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6"/>
      </w:tblGrid>
      <w:tr>
        <w:trPr>
          <w:trHeight w:val="1994" w:hRule="exact"/>
          <w:cantSplit w:val="true"/>
        </w:trPr>
        <w:tc>
          <w:tcPr>
            <w:tcW w:w="8926" w:type="dxa"/>
            <w:tcBorders/>
          </w:tcPr>
          <w:p>
            <w:pPr>
              <w:pStyle w:val="Normal"/>
              <w:spacing w:lineRule="atLeast" w:line="318" w:before="540" w:after="0"/>
              <w:jc w:val="center"/>
              <w:textAlignment w:val="bottom"/>
              <w:rPr>
                <w:color w:val="FF0000"/>
                <w:sz w:val="66"/>
                <w:szCs w:val="66"/>
              </w:rPr>
            </w:pPr>
            <w:bookmarkStart w:id="0" w:name="Top"/>
            <w:bookmarkEnd w:id="0"/>
            <w:r>
              <w:rPr>
                <w:rFonts w:eastAsia="小标宋;微软雅黑"/>
                <w:color w:val="FF0000"/>
                <w:spacing w:val="65"/>
                <w:sz w:val="66"/>
                <w:szCs w:val="66"/>
              </w:rPr>
              <w:t>中国科协青少年科技中</w:t>
            </w:r>
            <w:r>
              <w:rPr>
                <w:rFonts w:eastAsia="小标宋;微软雅黑"/>
                <w:color w:val="FF0000"/>
                <w:spacing w:val="10"/>
                <w:sz w:val="66"/>
                <w:szCs w:val="66"/>
              </w:rPr>
              <w:t>心</w:t>
            </w:r>
          </w:p>
          <w:p>
            <w:pPr>
              <w:pStyle w:val="Normal"/>
              <w:spacing w:lineRule="atLeast" w:line="318" w:before="540" w:after="0"/>
              <w:jc w:val="center"/>
              <w:textAlignment w:val="bottom"/>
              <w:rPr>
                <w:rFonts w:ascii="小标宋;微软雅黑" w:hAnsi="小标宋;微软雅黑" w:eastAsia="小标宋;微软雅黑" w:cs="宋体"/>
                <w:color w:val="000000"/>
                <w:sz w:val="66"/>
                <w:szCs w:val="66"/>
              </w:rPr>
            </w:pPr>
            <w:r>
              <w:rPr>
                <w:rFonts w:eastAsia="小标宋;微软雅黑" w:cs="宋体" w:ascii="小标宋;微软雅黑" w:hAnsi="小标宋;微软雅黑"/>
                <w:color w:val="000000"/>
                <w:sz w:val="66"/>
                <w:szCs w:val="66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892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8926" w:type="dxa"/>
            <w:tcBorders>
              <w:top w:val="single" w:sz="12" w:space="0" w:color="FF0000"/>
            </w:tcBorders>
          </w:tcPr>
          <w:p>
            <w:pPr>
              <w:pStyle w:val="Normal"/>
              <w:spacing w:lineRule="exact" w:line="700" w:before="774" w:after="387"/>
              <w:jc w:val="center"/>
              <w:rPr>
                <w:rStyle w:val="Headingbig1"/>
                <w:rFonts w:ascii="小标宋;微软雅黑" w:hAnsi="小标宋;微软雅黑" w:eastAsia="小标宋;微软雅黑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ascii="小标宋;微软雅黑" w:hAnsi="小标宋;微软雅黑" w:cs="小标宋;微软雅黑" w:eastAsia="小标宋;微软雅黑"/>
                <w:sz w:val="44"/>
                <w:szCs w:val="44"/>
              </w:rPr>
              <w:t>关于商请开展高校科普品牌示范工程</w:t>
            </w:r>
            <w:r>
              <w:rPr>
                <w:rFonts w:eastAsia="小标宋;微软雅黑" w:cs="小标宋;微软雅黑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cs="小标宋;微软雅黑" w:eastAsia="小标宋;微软雅黑"/>
                <w:sz w:val="44"/>
                <w:szCs w:val="44"/>
              </w:rPr>
              <w:t>（高校星火馆）的函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Headingbig1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各有关省级科协：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深入贯彻党的二十大和二十届二中、三中全会精神，</w:t>
      </w:r>
      <w:r>
        <w:rPr>
          <w:rStyle w:val="Emphasis"/>
          <w:rFonts w:ascii="仿宋_GB2312;仿宋" w:hAnsi="仿宋_GB2312;仿宋" w:cs="仿宋" w:eastAsia="仿宋_GB2312;仿宋"/>
          <w:i w:val="false"/>
          <w:color w:val="000000"/>
          <w:sz w:val="32"/>
          <w:szCs w:val="32"/>
        </w:rPr>
        <w:t>进一步发挥高校科协助力培养科技创新人才的独特作用，提升高校科协活跃度，在中国科协常委会组织建设专门委员会下设立高校科协联络组，推动开展加强高校科协组织建设试点工作。联络组办公室设在中国科协青少年科技中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科普活动中心）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高校科协组织建设试点工作共有八项，其中高校科普品牌示范工程（高校星火馆）项目面向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全国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个省（自治区、直辖市）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新疆生产建设兵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，现商请你会协助开展项目相关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事项如下：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贯彻落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修订的《中华人民共和国科学技术普及法》，引导高校充分发挥人才聚集和科研资源富集优势，带动开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物馆、标本馆、实验室、工程中心、科学中心等科研科普设施，在全国科技工作者日、全国科普月期间开展“千名青年共探星火馆”科普活动，打造高校科普品牌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实施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项目充分发挥科协系统组织优势，采取“中国科协顶层设计，省级科协统筹协调，高校科协执行落实”的工作模式实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申报。各省级科协广泛组织动员本地区高校，各高校科协根据科普工作基础，结合项目要求，自愿申报参加项目，并将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项目申报表（见附件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）报送至省级科协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省级推荐。省级科协按名额分配表（见附件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1.2:1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比例推荐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类和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类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“中国科协高校星火馆”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候选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建设单位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，并遴选不少于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所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C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高校作为省级参与高校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中国科协遴选确定入选单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科协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青少年科技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专家遴选，择优确定不超过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300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所高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作为“中国科协高校星火馆”建设单位，并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定向资助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其中的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150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所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作为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A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高校，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与入选高校和各省级科协签订项目资助合同</w:t>
      </w:r>
      <w:r>
        <w:rPr>
          <w:rFonts w:ascii="仿宋_GB2312;仿宋" w:hAnsi="仿宋_GB2312;仿宋" w:cs="楷体_GB2312;楷体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另外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150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所高校为经费自筹的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B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高校。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其余高校由省级科协决定是否进入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类高校。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“中国科协高校星火馆”建设单位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名单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科协青少年科技中心网站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（</w:t>
      </w:r>
      <w:r>
        <w:rPr>
          <w:rFonts w:eastAsia="仿宋_GB2312;仿宋"/>
          <w:sz w:val="32"/>
          <w:szCs w:val="32"/>
          <w:lang w:bidi="ar"/>
        </w:rPr>
        <w:t>www.cyscc.org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公布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时间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即日起至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1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日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事项</w:t>
      </w:r>
    </w:p>
    <w:p>
      <w:pPr>
        <w:pStyle w:val="Normal"/>
        <w:autoSpaceDE w:val="false"/>
        <w:spacing w:lineRule="exact" w:line="580"/>
        <w:ind w:firstLine="648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加强组织领导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请各省级科协高度重视高校科普工作，明确责任部门（执行单位），制定工作方案，建立和高校科协协调联系机制，加强对高校科普工作全流程指导，按有关要求管理项目经费。</w:t>
      </w:r>
    </w:p>
    <w:p>
      <w:pPr>
        <w:pStyle w:val="Normal"/>
        <w:autoSpaceDE w:val="false"/>
        <w:spacing w:lineRule="exact" w:line="580"/>
        <w:ind w:firstLine="648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广泛充分发动。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广泛组织动员本地区高校积极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参与项目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成立高校科协的优先推荐，对尚未成立高校科协但开展科普工作意愿强烈的，推动尽快成立高校科协，扩大高校科协组织的有形覆盖和有效覆盖。</w:t>
      </w:r>
    </w:p>
    <w:p>
      <w:pPr>
        <w:pStyle w:val="Normal"/>
        <w:autoSpaceDE w:val="false"/>
        <w:spacing w:lineRule="exact" w:line="580"/>
        <w:ind w:firstLine="648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统筹推动实施。统筹省内高校科普力量，按照有关项目要求组织高校星火馆开放、前沿科普资源开发、科普队伍建设、重点活动开展、中学与高校对接等工作，推动省内高校科普工作蓬勃发展。</w:t>
      </w:r>
    </w:p>
    <w:p>
      <w:pPr>
        <w:pStyle w:val="Normal"/>
        <w:autoSpaceDE w:val="false"/>
        <w:spacing w:lineRule="exact" w:line="580"/>
        <w:ind w:firstLine="648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加强宣传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推广。深入挖掘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高校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科普工作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优秀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案例，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通过组织经验交流活动、加大媒体宣传等形式，形成具有本省特色的高校科普工作格局。</w:t>
      </w:r>
    </w:p>
    <w:p>
      <w:pPr>
        <w:pStyle w:val="Normal"/>
        <w:autoSpaceDE w:val="false"/>
        <w:spacing w:lineRule="exact" w:line="580"/>
        <w:ind w:firstLine="648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报送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填写省级推荐表（见附件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），并于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shd w:fill="FFFFFF" w:val="clear"/>
        </w:rPr>
        <w:t>日前将省级推荐表和推荐高校的项目申报表邮件方式发送至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2"/>
            <w:sz w:val="32"/>
            <w:szCs w:val="32"/>
            <w:shd w:fill="FFFFFF" w:val="clear"/>
          </w:rPr>
          <w:t>中国科协青少年科技中心</w:t>
        </w:r>
        <w:r>
          <w:rPr>
            <w:rStyle w:val="InternetLink"/>
            <w:color w:val="000000"/>
            <w:sz w:val="32"/>
          </w:rPr>
          <w:t>。</w:t>
        </w:r>
      </w:hyperlink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联系人：张玉西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乔英琪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10-68512519  010-685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35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  箱：</w:t>
      </w:r>
      <w:r>
        <w:rPr>
          <w:rFonts w:eastAsia="仿宋_GB2312;仿宋"/>
          <w:sz w:val="32"/>
          <w:szCs w:val="32"/>
          <w:lang w:bidi="ar"/>
        </w:rPr>
        <w:t>gxxhg</w:t>
      </w:r>
      <w:r>
        <w:rPr>
          <w:color w:val="000000"/>
          <w:sz w:val="32"/>
        </w:rPr>
        <w:t>@cast.org.cn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校星火馆”项目指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试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autoSpaceDE w:val="false"/>
        <w:spacing w:lineRule="exact" w:line="580"/>
        <w:ind w:firstLine="1651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校星火馆”名额分配表</w:t>
      </w:r>
    </w:p>
    <w:p>
      <w:pPr>
        <w:pStyle w:val="Normal"/>
        <w:autoSpaceDE w:val="false"/>
        <w:spacing w:lineRule="exact" w:line="580"/>
        <w:ind w:firstLine="1651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校星火馆”省级推荐表</w:t>
      </w:r>
    </w:p>
    <w:p>
      <w:pPr>
        <w:pStyle w:val="Normal"/>
        <w:autoSpaceDE w:val="false"/>
        <w:spacing w:lineRule="exact" w:line="580"/>
        <w:ind w:firstLine="1651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校星火馆”高校申报表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80"/>
        <w:ind w:firstLine="468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国科协青少年科技中心</w:t>
      </w:r>
    </w:p>
    <w:p>
      <w:pPr>
        <w:pStyle w:val="Normal"/>
        <w:autoSpaceDE w:val="false"/>
        <w:spacing w:lineRule="exact" w:line="580"/>
        <w:ind w:firstLine="454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中国科协科普活动中心）</w:t>
      </w:r>
    </w:p>
    <w:p>
      <w:pPr>
        <w:pStyle w:val="Normal"/>
        <w:autoSpaceDE w:val="false"/>
        <w:spacing w:lineRule="exact" w:line="580"/>
        <w:ind w:right="126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193" w:after="58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bidi="ar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bidi="ar"/>
        </w:rPr>
        <w:t>“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bidi="ar"/>
        </w:rPr>
        <w:t>高校星火馆”项目指引（试行）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项目背景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为深入贯彻党的二十大和二十届二中、三中全会精神，贯彻落实《中华人民共和国科学技术普及法》，支持高校将科普纳入社会服务职能，推动有条件的高校向公众开放科技基础设施和科技展教资源，切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力国家科普能力建设，充分发挥高校在科普资源、人才等方面的优势，推动高校科普工作全面融入社会科普大格局，履行科普社会责任，依托高校科协等基层组织建设“星火”科技馆，突出专业性、普遍性，促进科技成果和科研资源科普化，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中国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科协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青少年科技中心（科普活动中心）立项开展“高校星火馆”项目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</w:rPr>
        <w:t>目标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充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高校科协牵头推进高校科普工作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聚高校科普资源，建设高校科普阵地和科普志愿者队伍，扩大高端科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公众身边的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馆。</w:t>
      </w:r>
    </w:p>
    <w:p>
      <w:pPr>
        <w:pStyle w:val="Normal"/>
        <w:autoSpaceDE w:val="false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加强高端前沿科普内容储备和供给</w:t>
      </w:r>
    </w:p>
    <w:p>
      <w:pPr>
        <w:pStyle w:val="Normal"/>
        <w:autoSpaceDE w:val="false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动高校因地制宜打造优质科普品牌</w:t>
      </w:r>
    </w:p>
    <w:p>
      <w:pPr>
        <w:pStyle w:val="Normal"/>
        <w:autoSpaceDE w:val="false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建群众性、社会性、经常性高校科普工作体系</w:t>
      </w:r>
    </w:p>
    <w:p>
      <w:pPr>
        <w:pStyle w:val="Normal"/>
        <w:autoSpaceDE w:val="false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进一步扩大高校科协组织的有效覆盖和社会影响力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覆盖范围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向全国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（自治区、直辖市）和新疆生产建设兵团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普通高等学校，包含本科学校、高职（专科）学校，不含成人高等学校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周期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月—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月底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项目主要内容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开放高校星火馆：推动本校科技类博物馆、标本馆、展示馆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工程中心、科学中心、天文台（站）及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具备条件的实验室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等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对外开放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80"/>
        <w:ind w:firstLine="656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pacing w:val="4"/>
          <w:sz w:val="32"/>
          <w:szCs w:val="32"/>
          <w:lang w:bidi="ar"/>
        </w:rPr>
        <w:t>建设科技志愿服务队：组建包含青年教师、退休教师、学生科技社团骨干、大学生、研究生等在内的</w:t>
      </w:r>
      <w:r>
        <w:rPr>
          <w:rFonts w:ascii="仿宋_GB2312;仿宋" w:hAnsi="仿宋_GB2312;仿宋" w:cs="楷体_GB2312;楷体" w:eastAsia="仿宋_GB2312;仿宋"/>
          <w:spacing w:val="4"/>
          <w:sz w:val="32"/>
          <w:szCs w:val="32"/>
          <w:lang w:bidi="ar"/>
        </w:rPr>
        <w:t>高校</w:t>
      </w:r>
      <w:r>
        <w:rPr>
          <w:rFonts w:ascii="仿宋_GB2312;仿宋" w:hAnsi="仿宋_GB2312;仿宋" w:cs="楷体_GB2312;楷体" w:eastAsia="仿宋_GB2312;仿宋"/>
          <w:spacing w:val="4"/>
          <w:sz w:val="32"/>
          <w:szCs w:val="32"/>
          <w:lang w:bidi="ar"/>
        </w:rPr>
        <w:t>科技志愿服务</w:t>
      </w:r>
      <w:r>
        <w:rPr>
          <w:rFonts w:ascii="仿宋_GB2312;仿宋" w:hAnsi="仿宋_GB2312;仿宋" w:cs="楷体_GB2312;楷体" w:eastAsia="仿宋_GB2312;仿宋"/>
          <w:spacing w:val="4"/>
          <w:sz w:val="32"/>
          <w:szCs w:val="32"/>
          <w:lang w:bidi="ar"/>
        </w:rPr>
        <w:t>队伍</w:t>
      </w:r>
      <w:r>
        <w:rPr>
          <w:rFonts w:ascii="仿宋_GB2312;仿宋" w:hAnsi="仿宋_GB2312;仿宋" w:cs="楷体_GB2312;楷体" w:eastAsia="仿宋_GB2312;仿宋"/>
          <w:spacing w:val="4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汇聚星火馆科普资源：系统梳理高校优质科技展教资源，利用视频、展览展项、科普活动用具、科普文创等载体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呈现具有吸引力的科普内容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组织星火馆科普活动：围绕全国科技工作者日、全国科普月等重要节点集中组织专题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活动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面向高校周边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中小学、社区和街道、教育机构、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党群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服务中心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等开展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普活动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有条件的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辐射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服务省内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欠发达地区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项目</w:t>
      </w:r>
      <w:r>
        <w:rPr>
          <w:rFonts w:ascii="黑体" w:hAnsi="黑体" w:cs="黑体" w:eastAsia="黑体"/>
          <w:color w:val="000000"/>
          <w:sz w:val="32"/>
          <w:szCs w:val="32"/>
        </w:rPr>
        <w:t>实施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充分发挥科协系统组织优势，采取“中国科协顶层设计，省级科协统筹协调，高校科协执行落实”的工作模式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中国科协依据各地域高校数量确定名额分配原则，制定实施方案。省级科协按照实施方案结合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实际，组织开展推荐和发动。经申报—推荐—遴选，最终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科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不超过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300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所高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作为“中国科协高校星火馆”建设单位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择优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定向资助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150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所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作为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A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高校，另外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150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所为自筹经费的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B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高校；各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省级科协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自行广泛发动省域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申报—遴选，由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省级参与高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作为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C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高校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原则上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每省（自治区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、直辖市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）不少于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所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其中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A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高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和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B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高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由省级科协从已成立高校科协或正在筹备成立高校科协、具有一定的科普工作基础、具有较成熟的高校星火馆建设方案的高校中遴选，推荐其中科普工作积极性高、示范带头作用突出的高校作为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A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，推荐其中科普工作成效初步显现、积极性高的高校作为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B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中国科协遴选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最终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确定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。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北京、天津、辽宁、上海、江苏、山东、湖北、广东、重庆、四川、陕西等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省（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辖市）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类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“大学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科技社团支持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”试点高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不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列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2026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年度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“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星火馆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”项目在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年工作基础上，将原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A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高校典型工作模式在全国范围内推广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。从原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B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、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C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高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中，遴选形成第二批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定向资助类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“中国科协高校星火馆”建设单位（新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A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）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。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将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普工作成绩较为突出的原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C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优先纳入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第二批经费自筹类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“中国科协高校星火馆”建设单位范畴（新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B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）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。同时，由省级科协再遴选新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C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类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。以此模式逐年推进，力争通过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年时间，实现高校科普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工作群众化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社会化、经常化，构建起长效稳定的高校科普工作机制。</w:t>
      </w:r>
    </w:p>
    <w:p>
      <w:pPr>
        <w:pStyle w:val="Normal"/>
        <w:autoSpaceDE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中国科协</w:t>
      </w:r>
      <w:r>
        <w:rPr>
          <w:rFonts w:ascii="楷体_GB2312;楷体" w:hAnsi="楷体_GB2312;楷体" w:cs="楷体" w:eastAsia="楷体_GB2312;楷体"/>
          <w:sz w:val="32"/>
          <w:szCs w:val="32"/>
          <w:lang w:bidi="ar"/>
        </w:rPr>
        <w:t>青少年科技中心（科普活动中心）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中国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协青少年科技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中心（科普活动中心）对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项目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进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设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并实施全过程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管理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为高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搭建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普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展示平台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提供具有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通用性的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技资源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普转化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和星火馆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开放指导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提升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科普工作效果质量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确定项目总体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安排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提供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经费、资源、政策支持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进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宏观指导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开展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工作调研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编制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开放指南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进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项目宣传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对项目最终成果和经费执行进行验收评估等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在中国科协青少年科技中心“科创筑梦”平台开设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科普展示交流专栏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发布全国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星火馆开放日历，展示特色科普资源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彰显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技志愿服务队“星”锐力量风采。建立高校科普榜单发布机制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并将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“千名青年共探星火馆”活动内容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评价纳入榜单考核体系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邀请高校科协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推荐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星火馆特色科普活动和资源到全国科普月国家主场活动进行展示。</w:t>
      </w:r>
    </w:p>
    <w:p>
      <w:pPr>
        <w:pStyle w:val="Normal"/>
        <w:autoSpaceDE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省级</w:t>
      </w:r>
      <w:r>
        <w:rPr>
          <w:rFonts w:ascii="楷体_GB2312;楷体" w:hAnsi="楷体_GB2312;楷体" w:cs="楷体" w:eastAsia="楷体_GB2312;楷体"/>
          <w:sz w:val="32"/>
          <w:szCs w:val="32"/>
        </w:rPr>
        <w:t>科协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各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省级科协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学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统筹协调本省高校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建立省级高校星火馆项目体系，明确职责分工，做好组织动员、督促指导和总结推广等工作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依据本省实际，组织开展推荐和发动工作，指导属地高校星火馆开放，形成全省高校科普工作合力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制定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本省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项目实施方案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建立工作机制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做好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项目组织实施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开展常态化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项目管理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管理“科创筑梦”平台本省高校星火馆信息；将星火馆信息精准传递给省内中学，促进高校与中学资源有效对接；发动和组织星火馆参与全国科技工作者日、全国科普月等重大科普活动。</w:t>
      </w:r>
    </w:p>
    <w:p>
      <w:pPr>
        <w:pStyle w:val="Normal"/>
        <w:autoSpaceDE w:val="false"/>
        <w:spacing w:lineRule="exact" w:line="580"/>
        <w:ind w:firstLine="656"/>
        <w:rPr>
          <w:rFonts w:ascii="仿宋_GB2312;仿宋" w:hAnsi="仿宋_GB2312;仿宋" w:eastAsia="仿宋_GB2312;仿宋" w:cs="楷体_GB2312;楷体"/>
          <w:spacing w:val="4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pacing w:val="4"/>
          <w:sz w:val="32"/>
          <w:szCs w:val="32"/>
          <w:lang w:bidi="ar"/>
        </w:rPr>
        <w:t>开展星火馆科普交流活动，及时总结活动中的经验做法，分享创新成果，搭建起面向高校科普人员的横向联动交流互鉴平台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动态挖掘本省创新性强、示范性好的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科普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活动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推广高校科普工作先进经验和做法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形成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具有本省特色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的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普工作格局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指导尚未成立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科协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且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有成立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意愿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的高校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建立科协组织。</w:t>
      </w:r>
    </w:p>
    <w:p>
      <w:pPr>
        <w:pStyle w:val="Normal"/>
        <w:autoSpaceDE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高校科协</w:t>
      </w:r>
      <w:r>
        <w:rPr>
          <w:rFonts w:eastAsia="楷体_GB2312;楷体" w:cs="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楷体" w:eastAsia="楷体_GB2312;楷体"/>
          <w:sz w:val="32"/>
          <w:szCs w:val="32"/>
        </w:rPr>
        <w:t>高校科协（筹）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科协具体执行项目内容，依据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实施方案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认真组织并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完成各项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工作内容，确保达成项目预期目标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统筹协调学校星火馆开放，将科普工作与科技创新成果展示、科学家精神教育深度融合，为公众提供兼具科学性与趣味性的科普体验。</w:t>
      </w:r>
    </w:p>
    <w:p>
      <w:pPr>
        <w:pStyle w:val="Normal"/>
        <w:autoSpaceDE w:val="false"/>
        <w:spacing w:lineRule="exact" w:line="580"/>
        <w:ind w:firstLine="664"/>
        <w:rPr>
          <w:rFonts w:ascii="仿宋_GB2312;仿宋" w:hAnsi="仿宋_GB2312;仿宋" w:eastAsia="仿宋_GB2312;仿宋" w:cs="楷体_GB2312;楷体"/>
          <w:spacing w:val="6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pacing w:val="6"/>
          <w:sz w:val="32"/>
          <w:szCs w:val="32"/>
          <w:lang w:bidi="ar"/>
        </w:rPr>
        <w:t>组建科技志愿服务队，将高校星火馆打造成为高校培养和锻炼科普人才的重要实践平台，吸纳服务队成为高校科协的团体会员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紧扣前沿科技成果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时代热点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通过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多元化科普载体，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呈现具有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吸引力的科普内容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在全国科技工作者日、全国科普月等重大科普活动期间组织开展集中性特色科普活动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工作指标</w:t>
      </w:r>
    </w:p>
    <w:p>
      <w:pPr>
        <w:pStyle w:val="Normal"/>
        <w:autoSpaceDE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省级</w:t>
      </w:r>
      <w:r>
        <w:rPr>
          <w:rFonts w:ascii="楷体_GB2312;楷体" w:hAnsi="楷体_GB2312;楷体" w:cs="楷体" w:eastAsia="楷体_GB2312;楷体"/>
          <w:sz w:val="32"/>
          <w:szCs w:val="32"/>
        </w:rPr>
        <w:t>科协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广泛动员省域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内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高校积极参与项目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并依据标准精准推荐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组织≥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所省内中学与高校星火馆对接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开展≥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场线上线下相结合的星火馆科普服务交流活动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择优推荐参加全国科普月国家主场活动。</w:t>
      </w:r>
    </w:p>
    <w:p>
      <w:pPr>
        <w:pStyle w:val="Normal"/>
        <w:autoSpaceDE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高校科协</w:t>
      </w:r>
      <w:r>
        <w:rPr>
          <w:rFonts w:eastAsia="楷体_GB2312;楷体" w:cs="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楷体" w:eastAsia="楷体_GB2312;楷体"/>
          <w:sz w:val="32"/>
          <w:szCs w:val="32"/>
        </w:rPr>
        <w:t>高校科协（筹）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开放≥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个星火馆（实验室类星火馆≥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个）（不含被中国科协命名的全国科普教育基地，参与高校的全国科普教育基地自动纳入项目管理）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技志愿服务队学生成员比例≥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60%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，每名成员年度参加≥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场星火馆科普活动；组织≥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名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青年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学生参与“千名青年共探星火馆”活动并发布视频资源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推荐≥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项具有创新性和专业性并易于线上线下展览展示的星火馆科普资源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实验室类星火馆年度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开展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普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活动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≥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场，合计服务人数≥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100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人；其他类星火馆年度服务公众数量≥</w:t>
      </w:r>
      <w:r>
        <w:rPr>
          <w:rFonts w:eastAsia="仿宋_GB2312;仿宋" w:cs="楷体_GB2312;楷体" w:ascii="仿宋_GB2312;仿宋" w:hAnsi="仿宋_GB2312;仿宋"/>
          <w:sz w:val="32"/>
          <w:szCs w:val="32"/>
          <w:lang w:bidi="ar"/>
        </w:rPr>
        <w:t>1000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人次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时间</w:t>
      </w:r>
      <w:r>
        <w:rPr>
          <w:rFonts w:ascii="黑体" w:hAnsi="黑体" w:cs="黑体" w:eastAsia="黑体"/>
          <w:color w:val="000000"/>
          <w:sz w:val="32"/>
          <w:szCs w:val="32"/>
        </w:rPr>
        <w:t>进度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28665" cy="356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exact" w:line="58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1"/>
        <w:widowControl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咨询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中国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协青少年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技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中心（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科普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活动中心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张玉西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乔英琪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10-68512519  010-685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35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87" w:charSpace="0"/>
        </w:sectPr>
        <w:pStyle w:val="Normal"/>
        <w:spacing w:lineRule="exact" w:line="58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电子邮箱：</w:t>
      </w:r>
      <w:r>
        <w:rPr>
          <w:rFonts w:eastAsia="仿宋_GB2312;仿宋"/>
          <w:sz w:val="32"/>
          <w:szCs w:val="32"/>
          <w:lang w:bidi="ar"/>
        </w:rPr>
        <w:t>gxxhg@cast.org.cn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TextBody"/>
        <w:spacing w:lineRule="exact" w:line="700" w:before="193" w:after="5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bidi="ar"/>
        </w:rPr>
        <w:t>“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bidi="ar"/>
        </w:rPr>
        <w:t>高校星火馆”</w:t>
      </w:r>
      <w:r>
        <w:rPr>
          <w:rFonts w:ascii="小标宋;微软雅黑" w:hAnsi="小标宋;微软雅黑" w:eastAsia="小标宋;微软雅黑"/>
          <w:sz w:val="44"/>
          <w:szCs w:val="44"/>
        </w:rPr>
        <w:t>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45"/>
        <w:gridCol w:w="2420"/>
        <w:gridCol w:w="2418"/>
      </w:tblGrid>
      <w:tr>
        <w:trPr>
          <w:tblHeader w:val="true"/>
          <w:trHeight w:val="6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  <w:lang w:bidi="ar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  <w:lang w:bidi="ar"/>
              </w:rPr>
              <w:t>省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  <w:lang w:bidi="ar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  <w:lang w:bidi="ar"/>
              </w:rPr>
              <w:t>类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  <w:lang w:bidi="ar"/>
              </w:rPr>
              <w:t>高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  <w:lang w:bidi="ar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  <w:lang w:bidi="ar"/>
              </w:rPr>
              <w:t>类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  <w:lang w:bidi="ar"/>
              </w:rPr>
              <w:t>高校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蒙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黑龙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浙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安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福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江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河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湖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广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海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贵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云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西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甘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青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宁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新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bidi="ar"/>
              </w:rPr>
              <w:t>新疆生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bidi="ar"/>
              </w:rPr>
              <w:t>建设兵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87" w:charSpace="0"/>
        </w:sect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700" w:before="156" w:after="468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高校星火馆”省级推荐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推荐单位：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XXX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科学技术协会（加盖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88"/>
        <w:gridCol w:w="1383"/>
        <w:gridCol w:w="2653"/>
      </w:tblGrid>
      <w:tr>
        <w:trPr>
          <w:trHeight w:val="6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级科协分管领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级科协牵头部门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负责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高校推荐情况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序</w:t>
            </w:r>
          </w:p>
        </w:tc>
      </w:tr>
      <w:tr>
        <w:trPr>
          <w:trHeight w:val="850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高校推荐情况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序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高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遴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况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序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高校星火馆”高校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加盖高校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2"/>
        <w:gridCol w:w="1421"/>
        <w:gridCol w:w="255"/>
        <w:gridCol w:w="1232"/>
        <w:gridCol w:w="241"/>
        <w:gridCol w:w="1473"/>
        <w:gridCol w:w="305"/>
        <w:gridCol w:w="1168"/>
        <w:gridCol w:w="1478"/>
      </w:tblGrid>
      <w:tr>
        <w:trPr>
          <w:trHeight w:val="708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报单位基本情况</w:t>
            </w:r>
          </w:p>
        </w:tc>
      </w:tr>
      <w:tr>
        <w:trPr>
          <w:trHeight w:val="70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名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科学校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高职（专科）学校□</w:t>
            </w:r>
          </w:p>
        </w:tc>
      </w:tr>
      <w:tr>
        <w:trPr>
          <w:trHeight w:val="648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成立高校科协：已成立□  筹备成立中□（已进入成立程序且计划年内完成成立）</w:t>
            </w:r>
          </w:p>
        </w:tc>
      </w:tr>
      <w:tr>
        <w:trPr>
          <w:trHeight w:val="656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高校科协基本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筹备成立中的不需要填写）</w:t>
            </w:r>
          </w:p>
        </w:tc>
      </w:tr>
      <w:tr>
        <w:trPr>
          <w:trHeight w:val="65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高校科协成立时间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高校科协挂靠部门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高校科协工作人员数量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负责人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成立有高校科协的，一般为高校科协秘书长）</w:t>
            </w:r>
          </w:p>
        </w:tc>
      </w:tr>
      <w:tr>
        <w:trPr>
          <w:trHeight w:val="65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部门及职称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办公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子邮件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联系人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高校负责该项工作的工作人员）</w:t>
            </w:r>
          </w:p>
        </w:tc>
      </w:tr>
      <w:tr>
        <w:trPr>
          <w:trHeight w:val="73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部门及职称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办公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子邮件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寄地址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科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介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简述高校目前开展的科普工作情况，特别是已经面向公众开放的科普阵地（各类实验室、科技类博物馆、标本馆等）情况，科普阵地科普人员数量、人员构成；依托科普阵地开发的各类科普资源情况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项目实施方案</w:t>
            </w:r>
          </w:p>
        </w:tc>
      </w:tr>
      <w:tr>
        <w:trPr>
          <w:trHeight w:val="717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总体思路</w:t>
            </w:r>
          </w:p>
          <w:p>
            <w:pPr>
              <w:pStyle w:val="1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总体描述工作思路目标）</w:t>
            </w:r>
          </w:p>
          <w:p>
            <w:pPr>
              <w:pStyle w:val="1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工作</w:t>
            </w:r>
            <w:r>
              <w:rPr>
                <w:rFonts w:ascii="黑体" w:hAnsi="黑体" w:cs="黑体" w:eastAsia="黑体"/>
                <w:sz w:val="24"/>
                <w:szCs w:val="24"/>
              </w:rPr>
              <w:t>举措</w:t>
            </w:r>
          </w:p>
          <w:p>
            <w:pPr>
              <w:pStyle w:val="1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请根据高校工作任务，提出高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星火馆开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队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资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汇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年度科普活动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举措和计划）</w:t>
            </w:r>
          </w:p>
          <w:p>
            <w:pPr>
              <w:pStyle w:val="1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保障措施</w:t>
            </w:r>
          </w:p>
          <w:p>
            <w:pPr>
              <w:pStyle w:val="1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请阐述学校相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对项目实施过程中的监管和保障措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拟开放高校星火馆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信息</w:t>
            </w:r>
          </w:p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至少填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星火馆（不包括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全国科普教育基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，其中实验室类至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）</w:t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星火馆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开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放天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参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预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观人数</w:t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29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过往参与中国科协科普项目情况或其他材料</w:t>
            </w:r>
          </w:p>
        </w:tc>
      </w:tr>
      <w:tr>
        <w:trPr>
          <w:trHeight w:val="5652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>
        <w:spacing w:val="-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880"/>
      <w:outlineLvl w:val="1"/>
    </w:pPr>
    <w:rPr>
      <w:rFonts w:ascii="楷体_GB2312;楷体" w:hAnsi="楷体_GB2312;楷体" w:eastAsia="楷体_GB2312;楷体" w:cs="楷体_GB2312;楷体"/>
      <w:bCs/>
      <w:kern w:val="0"/>
      <w:sz w:val="32"/>
      <w:szCs w:val="32"/>
    </w:rPr>
  </w:style>
  <w:style w:type="character" w:styleId="WW8Num1z0">
    <w:name w:val="WW8Num1z0"/>
    <w:qFormat/>
    <w:rPr>
      <w:spacing w:val="-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Headingbig1">
    <w:name w:val="headingbig1"/>
    <w:qFormat/>
    <w:rPr>
      <w:rFonts w:ascii="Times New Roman" w:hAnsi="Times New Roman" w:eastAsia="宋体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2">
    <w:name w:val="标题2-技术需求"/>
    <w:basedOn w:val="Heading2"/>
    <w:qFormat/>
    <w:pPr>
      <w:numPr>
        <w:ilvl w:val="0"/>
        <w:numId w:val="2"/>
      </w:numPr>
      <w:snapToGrid w:val="false"/>
      <w:spacing w:lineRule="auto" w:line="360" w:before="120" w:after="0"/>
      <w:ind w:left="0" w:right="240" w:hanging="0"/>
      <w:jc w:val="left"/>
      <w:outlineLvl w:val="9"/>
    </w:pPr>
    <w:rPr>
      <w:rFonts w:ascii="宋体" w:hAnsi="宋体" w:eastAsia="宋体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uxi@cast.org.cn&#12290;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1:00Z</dcterms:created>
  <dc:creator>内网自动化</dc:creator>
  <dc:description/>
  <dc:language>en-US</dc:language>
  <cp:lastModifiedBy>春天</cp:lastModifiedBy>
  <cp:lastPrinted>2025-03-18T17:12:00Z</cp:lastPrinted>
  <dcterms:modified xsi:type="dcterms:W3CDTF">2025-03-27T02:38:03Z</dcterms:modified>
  <cp:revision>2</cp:revision>
  <dc:subject/>
  <dc:title>关于2025年高校科普品牌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3BEECC665493882E6F46BE3D066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2OGNiYWRmNmFjODNjZWIwMzcwNDc4NDczYWVhZTEiLCJ1c2VySWQiOiIxMjE0NzEwNDQ4In0=</vt:lpwstr>
  </property>
</Properties>
</file>