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安徽省普通高等学校优秀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排列范例、纵向</w:t>
      </w:r>
      <w:r>
        <w:rPr>
          <w:rFonts w:eastAsia="楷体" w:cs="楷体" w:ascii="楷体" w:hAnsi="楷体"/>
          <w:kern w:val="0"/>
          <w:sz w:val="36"/>
          <w:szCs w:val="36"/>
        </w:rPr>
        <w:t>6</w:t>
      </w:r>
      <w:r>
        <w:rPr>
          <w:rFonts w:ascii="楷体" w:hAnsi="楷体" w:cs="楷体" w:eastAsia="楷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>智能制造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Arial" w:ascii="Arial" w:hAnsi="Arial"/>
          <w:kern w:val="0"/>
          <w:sz w:val="36"/>
          <w:szCs w:val="36"/>
          <w:lang w:val="en-US" w:eastAsia="zh-CN"/>
        </w:rPr>
        <w:t>25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程  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  <w:t xml:space="preserve">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尹星驰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吴家辉 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魏宇奥     熊适天     王  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叶梦蝶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陈  杰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韩仁乐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邓纳北     徐德顺     朱  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汪雨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  <w:t xml:space="preserve">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董正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孟鑫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韩定     黄怿翔     李  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永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郑岩松     吴佳鑫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任飞勇     梁启文     周  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余  盛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" w:hAnsi="方正仿宋_GBK" w:eastAsia="方正仿宋_GBK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>汽车工程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4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赵吉祥      董婷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魏健康    时延成    周珊珊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李建勋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过家杰      吴  庸        周玲珑    张志远    刘晶晶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梁家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邓  坤      蒋世慧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" w:hAnsi="方正仿宋_GBK" w:eastAsia="方正仿宋_GBK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计算机与信息技术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29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段梅梅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单  锐    汤  宇    刘建军       张  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子烨     杨  晨       柏方齐    徐佳乐    胡婉晴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  众       李  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璐璐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徒向群    刘  阳    张梦迪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月茹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颜  露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彭润       张其夫    周黎明    王子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文越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崔  瑾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苏汗娜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  达    张子恒    王  锐       高圣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>建筑工程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7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杨建强    汪诗媛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陶梅娟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武雨濛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任永伟      张文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文淳    曹紫颜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范子嫣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杨茹云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吴  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段  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吴桂峰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陈文娟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黄文韬       梁红叶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耀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环境与生命健康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蒋慧阁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叶新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牛茂文   黄欣悦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天乐  阿依努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·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吐逊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马  韫      张震川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程  皓   龙红悦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雯慧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卢  梦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eastAsia="zh-CN"/>
        </w:rPr>
        <w:t>能源动力与安全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Arial" w:ascii="Arial" w:hAnsi="Arial"/>
          <w:kern w:val="0"/>
          <w:sz w:val="36"/>
          <w:szCs w:val="36"/>
          <w:lang w:val="en-US" w:eastAsia="zh-CN"/>
        </w:rPr>
        <w:t>13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郑泽洋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卢宇航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葛苗苗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鹏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腾飞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尹苗苗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时以涛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蔡为宇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周子琼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卢慧慧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何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磊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志强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紫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轨道交通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24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  财    曾一杰       项  成       刘子扬       张文静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有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丁  傲    孔欣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静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贾  龙       张含笑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秦少洋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杨家辉    张欣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  宇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良侣       杨海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肖  锐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陈  顺    芦子嫣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谢子航       冷  悦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崔千慧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刘  战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现代服装学院学院，共</w:t>
      </w:r>
      <w:r>
        <w:rPr>
          <w:rFonts w:eastAsia="楷体" w:cs="Arial" w:ascii="Arial" w:hAnsi="Arial"/>
          <w:kern w:val="0"/>
          <w:sz w:val="36"/>
          <w:szCs w:val="36"/>
          <w:lang w:val="en-US" w:eastAsia="zh-CN"/>
        </w:rPr>
        <w:t>8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人</w:t>
      </w:r>
      <w:r>
        <w:rPr>
          <w:rFonts w:ascii="楷体" w:hAnsi="楷体" w:cs="楷体" w:eastAsia="楷体"/>
          <w:kern w:val="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安申秋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高映洁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陈佳乐    张咪哪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詹宏铃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家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马  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程欣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现代商务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" w:cs="Arial" w:ascii="Arial" w:hAnsi="Arial"/>
          <w:kern w:val="0"/>
          <w:sz w:val="36"/>
          <w:szCs w:val="36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孔海洋    陈双凤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良铖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昱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许志玲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尹敖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蒋  旭    林  莉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同雪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周新宇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耿  尹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高强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殷家乐    李星磊       胡文轩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苏  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沙皖肖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邓焰武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江  浩    李  丹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书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欧阳梦丽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</w:rPr>
        <w:t>智慧财经</w:t>
      </w:r>
      <w:r>
        <w:rPr>
          <w:rFonts w:ascii="楷体" w:hAnsi="楷体" w:cs="楷体" w:eastAsia="楷体"/>
          <w:kern w:val="0"/>
          <w:sz w:val="36"/>
          <w:szCs w:val="36"/>
        </w:rPr>
        <w:t xml:space="preserve">学院，共 </w:t>
      </w:r>
      <w:r>
        <w:rPr>
          <w:rFonts w:eastAsia="楷体" w:cs="Arial" w:ascii="Arial" w:hAnsi="Arial"/>
          <w:kern w:val="0"/>
          <w:sz w:val="36"/>
          <w:szCs w:val="36"/>
        </w:rPr>
        <w:t>7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程若萱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陈俊霖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媛媛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欣瑶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张臣静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郑文静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周晴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公共管理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  洁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马薪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程一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  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范登振   牛宇晗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  <w:lang w:val="en-US" w:eastAsia="zh-CN"/>
        </w:rPr>
        <w:t>艺术与创意学院</w:t>
      </w:r>
      <w:r>
        <w:rPr>
          <w:rFonts w:ascii="楷体" w:hAnsi="楷体" w:cs="楷体" w:eastAsia="楷体"/>
          <w:kern w:val="0"/>
          <w:sz w:val="36"/>
          <w:szCs w:val="36"/>
        </w:rPr>
        <w:t>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3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尤珊珊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子萱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刘梦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江涛   杨  旭    廖文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孙栗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汪宇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高晓雨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宇昕   姚英杰    韩佳怡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蒋晓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楷体" w:hAnsi="楷体" w:cs="楷体" w:eastAsia="楷体"/>
          <w:kern w:val="0"/>
          <w:sz w:val="36"/>
          <w:szCs w:val="36"/>
          <w:lang w:eastAsia="zh-CN"/>
        </w:rPr>
        <w:t>文化与旅游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吴  悦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徐  红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荣晨旭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方同鑫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唐英键    唐佳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岳春雪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吴士婷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)</w:t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胡凯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女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)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王宇杰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Arial" w:hAnsi="Arial" w:cs="Arial" w:eastAsia="楷体"/>
          <w:kern w:val="0"/>
          <w:sz w:val="36"/>
          <w:szCs w:val="36"/>
        </w:rPr>
        <w:t>体育</w:t>
      </w:r>
      <w:r>
        <w:rPr>
          <w:rFonts w:ascii="Arial" w:hAnsi="Arial" w:cs="Arial" w:eastAsia="楷体"/>
          <w:kern w:val="0"/>
          <w:sz w:val="36"/>
          <w:szCs w:val="36"/>
        </w:rPr>
        <w:t>健康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Arial" w:ascii="Arial" w:hAnsi="Arial"/>
          <w:kern w:val="0"/>
          <w:sz w:val="36"/>
          <w:szCs w:val="36"/>
        </w:rPr>
        <w:t>2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李付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 xml:space="preserve">苏佳杰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>马克思主义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eastAsia="楷体" w:cs="楷体" w:ascii="楷体" w:hAnsi="楷体"/>
          <w:kern w:val="0"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专科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4"/>
          <w:lang w:val="en-US" w:eastAsia="zh-CN"/>
        </w:rPr>
        <w:t>赵天瑜（女）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4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4:40Z</dcterms:created>
  <dc:creator>HP</dc:creator>
  <dc:description/>
  <dc:language>en-US</dc:language>
  <cp:lastModifiedBy>落日荷红酣</cp:lastModifiedBy>
  <cp:lastPrinted>2025-03-17T15:31:00Z</cp:lastPrinted>
  <dcterms:modified xsi:type="dcterms:W3CDTF">2025-03-17T09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9F3A92DB4E1F8666413BC08F3E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