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基层工会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填表单位（盖章）：                                          填表人：</w:t>
      </w:r>
    </w:p>
    <w:tbl>
      <w:tblPr>
        <w:tblW w:w="8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56"/>
        <w:gridCol w:w="1996"/>
        <w:gridCol w:w="1412"/>
        <w:gridCol w:w="537"/>
        <w:gridCol w:w="2043"/>
      </w:tblGrid>
      <w:tr>
        <w:trPr>
          <w:trHeight w:val="4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职工总体队伍状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（人）：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周岁以下（包括</w:t>
            </w:r>
            <w:r>
              <w:rPr>
                <w:rFonts w:eastAsia="宋体" w:cs="宋体" w:ascii="宋体" w:hAnsi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岁）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周岁以上（包括</w:t>
            </w:r>
            <w:r>
              <w:rPr>
                <w:rFonts w:eastAsia="宋体" w:cs="宋体" w:ascii="宋体" w:hAnsi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岁）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教育程度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专科及以下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水平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下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人）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工会整体情况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干部情况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干部数量（人）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干部受教育程度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专科及以下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干部年龄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周岁以下（包括</w:t>
            </w:r>
            <w:r>
              <w:rPr>
                <w:rFonts w:eastAsia="宋体" w:cs="宋体" w:ascii="宋体" w:hAnsi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岁）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干部专兼职情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（人）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组织劳动和技能竞赛基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竞赛（项、人次）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项、人次）：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练兵（场、人次）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场、人次）：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比武（场、人次）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场、人次）：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（项、人次）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场、人次）：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交流（场、人次）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场、人次）：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竞赛（场、人次）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女性（场、人次）：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职工队伍基本情况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开展女职工活动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次数：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参加人次：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年度女职工受表彰情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本单位表彰（人）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县区级表彰（人）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市级以上表彰（人）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报表中“本年度”指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日。</w:t>
            </w:r>
          </w:p>
        </w:tc>
      </w:tr>
    </w:tbl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liyao</dc:creator>
  <dc:description/>
  <dc:language>en-US</dc:language>
  <cp:lastModifiedBy>瓶子</cp:lastModifiedBy>
  <cp:lastPrinted>2022-03-29T07:27:00Z</cp:lastPrinted>
  <dcterms:modified xsi:type="dcterms:W3CDTF">2022-03-29T06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AC4765AB49F384B7F609B104803B</vt:lpwstr>
  </property>
  <property fmtid="{D5CDD505-2E9C-101B-9397-08002B2CF9AE}" pid="3" name="KSOProductBuildVer">
    <vt:lpwstr>2052-11.1.0.11365</vt:lpwstr>
  </property>
</Properties>
</file>