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 xml:space="preserve">2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十二届心理情景剧剧本模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2420</wp:posOffset>
                </wp:positionV>
                <wp:extent cx="4965065" cy="799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799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523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</w:rPr>
                                    <w:t>剧本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</w:rPr>
                                    <w:t>剧情简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人物关系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</w:rPr>
                                    <w:t>例如：张三 学生（主角）、李四  学生（张三的室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演员表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道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629.5pt;mso-wrap-distance-left:9pt;mso-wrap-distance-right:9pt;mso-wrap-distance-top:0pt;mso-wrap-distance-bottom:0pt;margin-top:124.6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523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</w:rPr>
                              <w:t>剧本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2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</w:rPr>
                              <w:t>剧情简介：</w:t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  <w:lang w:eastAsia="zh-CN"/>
                              </w:rPr>
                              <w:t>人物关系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</w:rPr>
                              <w:t>例如：张三 学生（主角）、李四  学生（张三的室友）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  <w:lang w:eastAsia="zh-CN"/>
                              </w:rPr>
                              <w:t>演员表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  <w:lang w:eastAsia="zh-CN"/>
                              </w:rPr>
                              <w:t>道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52"/>
        <w:gridCol w:w="1126"/>
        <w:gridCol w:w="3599"/>
      </w:tblGrid>
      <w:tr>
        <w:trPr>
          <w:trHeight w:val="69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eastAsia="zh-CN"/>
              </w:rPr>
              <w:t>一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幕</w:t>
            </w:r>
          </w:p>
        </w:tc>
      </w:tr>
      <w:tr>
        <w:trPr>
          <w:trHeight w:val="9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场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道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</w:tc>
      </w:tr>
      <w:tr>
        <w:trPr>
          <w:trHeight w:val="171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人物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961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内容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0"/>
        <w:gridCol w:w="1186"/>
        <w:gridCol w:w="3517"/>
      </w:tblGrid>
      <w:tr>
        <w:trPr>
          <w:trHeight w:val="59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幕</w:t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场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道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人物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929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内容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如表格不够，请自行添加</w:t>
      </w:r>
    </w:p>
    <w:p>
      <w:pPr>
        <w:pStyle w:val="Normal"/>
        <w:rPr>
          <w:rFonts w:ascii="楷体" w:hAnsi="楷体" w:eastAsia="楷体" w:cs="方正仿宋_GB2312"/>
          <w:sz w:val="24"/>
          <w:szCs w:val="24"/>
        </w:rPr>
      </w:pPr>
      <w:r>
        <w:rPr>
          <w:rFonts w:eastAsia="楷体" w:cs="方正仿宋_GB2312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8:08Z</dcterms:created>
  <dc:creator>Administrator</dc:creator>
  <dc:description/>
  <dc:language>en-US</dc:language>
  <cp:lastModifiedBy>张弛</cp:lastModifiedBy>
  <dcterms:modified xsi:type="dcterms:W3CDTF">2025-02-18T02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1EA0E4B6242E0B4CDE436203C070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lmMThmMDU4ZjQ0MzhlMmVlN2EzMzUxNjRjZjk0ZTIiLCJ1c2VySWQiOiIzNzMwODkxMjYifQ==</vt:lpwstr>
  </property>
  <property fmtid="{D5CDD505-2E9C-101B-9397-08002B2CF9AE}" pid="5" name="commondata">
    <vt:lpwstr>commondata</vt:lpwstr>
  </property>
</Properties>
</file>